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62910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уходу за мебелью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грессивные среды и абразивные материал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 в коем случае не допускайте воздействия на мебельные изделия агрессивных жидкостей (кислот, щелочей, масел, растворителей и т.п.), содержащих такие жидкости продуктов или паров. Подобные вещества и соединения являются химически активными – реакция с ними повлечёт негативные последствия для вашего имущества или даже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же стоит помнить, что некоторые специфические моющие (чистящие) составы могут  содержать высокую концентрацию агрессивных химических веществ и (или) абразивные составы. Применение подобных моющих средств недопустимо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обенности эксплуатации корпусной мебе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тяжести следует размещать внутри шкафов таким образом, чтобы добиться равномерного распределения нагрузки по всей имеющейся площади и обеспечить необходимое равновесие скользящих частей. Вещи на полках рекомендуется размещать по принципу: наиболее тяжёлые – ближе к краям (опорам), более лёгкие ближе к центру. Высокие элементы (колонны, многоярусные шкафы и т.д.) рекомендуется больше нагружать в нижних секциях для обеспечения лучшей устойчивости этих эле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эксплуатации корпусной мебели не допускается статическая вертикальная нагрузка (в особенности с приложением усилия к одной точке); на дно ящиков – более 10 кг, на полки (шкафов, стеллажей) – более 10 кг. Нормальное усилие открытия дверей – до 3 кг., усилие выдвижения ящиков – до 5 к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 проводите по поверхности мебели, и не ударяйте их острыми (режущими) или тяжёлыми твёрдыми предме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щаем ваше внимание на то, что элементы кухонных гарнитуров, расположенные вблизи газовой или электрической плиты, подвержены повышенной тепловой нагрузке, в силу чего рекомендуется отделять их от источников тепла соответствующими теплоизолирующими материалами (для старых плит, до 1995 г. выпуска). Просим вас принять к сведению, что в мебельные изделия может устанавливаться исключительно специальная «встраиваемая» бытовая техника. Такая техника выполняется производителями в соответствии со специфическими нормативами и техническими условиями (в части электробезопасности, влагоотвода, теплообмена, вентиляции и т.п.) и, как правило, стоит несколько дороже «не встраиваемых» аналог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Помните:</w:t>
      </w:r>
      <w:r>
        <w:rPr/>
        <w:t xml:space="preserve"> ни в коем случае не следует использовать обычную бытовую технику в качестве встраиваемой, это может представлять для жизни или здоровья людей и/или сохранности имущества!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</w:rPr>
        <w:t>Особенности ухода за корпусной мебел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уходе за декоративными и рабочими покрытиями должны применятся средства, соответствующие характеру материала покрытия. Предлагаем вашему вниманию некоторые примеры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Поверхности из «ламината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общих условий ухода (см. выше) возможно применение полиролей для пластиков. При этом, для полировки (обработки) кухонной мебели нельзя применять полироли (иные продукты бытовой химии), имеющие противопоказание по контактам с пищевыми продуктами – внимательно ознакомьтесь с инструкцие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бегайте применения приспособлений (скребки, губки с рабочим покрытием из пластикового или металлического волокнообразного материала) при чистке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Деревянные поверхности (в том числе покрытие натуральным шпоном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помнить, что все деревянные поверхности со временем могут менять внешний вид не только в зависимости от климатических характеристик и условий окружающей среды, но и от того, как за ними ухаживал владеле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имо общих условий ухода (см. выше) рекомендуется для чистки преимущественно пользоваться мягкой тканью или замшей, смоченной и хорошо отжатой перед использованием. Всегда тщательно высушивайте (протирайте сухой тканью) смоченные участки по окончании чистки.           Хорошей альтернативой является хорошая сухая чистка с помощью пылесоса, оборудовано насадкой типа «мягкая щётк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омендуется применение полиролей для дерева. При этом, для полировки (обработки) кухонной мебели нельзя применять полироли (иные продукты бытовой химии), имеющие противопоказания по контактам с пищевыми продуктами – внимательно познакомьтесь с инструкцие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тегорически не допустимо применение твёрдых приспособлений (скребки, губки с рабочим покрытием из пластикового или металлического волокнообразного материала) при чистке.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Лакированные поверхно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помнить, что все лакированные поверхности со временем могут изменить не только в зависимости от климатических характеристик и условий окружающей среды, характера ухода, но самое главное – в зависимости воздействий на них света. Рекомендуется для чистки преимущественно пользоваться сухой мягкой тканью или замшей с использованием предназначенных для этого очистителей, которые зачастую имеют полирующие качества. Возможно применение полиролей для лакированных поверхностей мебели, которые, как правило, обладают и чистящими свойствами. При этом для полировки (обработки) кухонной мебели полироли (иные продукты бытовой химии), имеющие противопоказания по контактам с пищевыми продуктами – внимательно ознакомьтесь с инструкцие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тегорически не допустимо применение твёрдых приспособлений (скребки, губки с рабочим покрытием из пластикового или металлического волокнообразного материала) при чис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словия хранения и эксплуатации меб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уатировать мебель в помещениях и хранить на складах  с температурой не ниже +5 гр. и относительной влажностью  45-70%. Её следует оберегать от прямого воздействия тепловых и солнечных луч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евые поверхности беречь от механических повреждений, так как исправить их в домашних условиях почти невозмож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ение пыли с поверхности производить мягкой, сухой ткан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вежения поверхностей и снятия с них различных загрязнений применять специальные составы по уходу за мебел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0:00Z</dcterms:created>
  <dc:creator>Поясков</dc:creator>
  <dc:description/>
  <dc:language>en-US</dc:language>
  <cp:lastModifiedBy>Toshiba</cp:lastModifiedBy>
  <cp:lastPrinted>2008-03-30T20:17:00Z</cp:lastPrinted>
  <dcterms:modified xsi:type="dcterms:W3CDTF">2015-09-17T12:14:00Z</dcterms:modified>
  <cp:revision>4</cp:revision>
  <dc:subject/>
  <dc:title>Условия гарантии</dc:title>
</cp:coreProperties>
</file>