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Инструкция по установке кухонного гарнитура.</w:t>
      </w:r>
    </w:p>
    <w:p>
      <w:pPr>
        <w:pStyle w:val="Normal"/>
        <w:jc w:val="center"/>
        <w:rPr>
          <w:b/>
          <w:b/>
          <w:sz w:val="17"/>
          <w:szCs w:val="17"/>
        </w:rPr>
      </w:pPr>
      <w:r>
        <w:rPr>
          <w:b/>
          <w:sz w:val="17"/>
          <w:szCs w:val="17"/>
        </w:rPr>
      </w:r>
    </w:p>
    <w:p>
      <w:pPr>
        <w:pStyle w:val="Normal"/>
        <w:numPr>
          <w:ilvl w:val="0"/>
          <w:numId w:val="3"/>
        </w:numPr>
        <w:rPr/>
      </w:pPr>
      <w:r>
        <w:rPr/>
        <w:t>Кухонный гарнитур устанавливается, в соответствии со схемой проекта кухни, являющегося неотъемлемой частью Вашего договора.</w:t>
      </w:r>
    </w:p>
    <w:p>
      <w:pPr>
        <w:pStyle w:val="Normal"/>
        <w:numPr>
          <w:ilvl w:val="0"/>
          <w:numId w:val="3"/>
        </w:numPr>
        <w:rPr/>
      </w:pPr>
      <w:r>
        <w:rPr/>
        <w:t>Особенности установки нижних элементов:</w:t>
      </w:r>
    </w:p>
    <w:p>
      <w:pPr>
        <w:pStyle w:val="Normal"/>
        <w:numPr>
          <w:ilvl w:val="0"/>
          <w:numId w:val="2"/>
        </w:numPr>
        <w:rPr/>
      </w:pPr>
      <w:r>
        <w:rPr/>
        <w:t>Установка как нижних, так и верхних элементов начинается от угла Вашей кухни (с углового элемента, если такой имеется в Вашем проекте).</w:t>
      </w:r>
    </w:p>
    <w:p>
      <w:pPr>
        <w:pStyle w:val="Normal"/>
        <w:numPr>
          <w:ilvl w:val="0"/>
          <w:numId w:val="2"/>
        </w:numPr>
        <w:rPr/>
      </w:pPr>
      <w:r>
        <w:rPr/>
        <w:t>Столы устанавливаются на регулируемых ножках, для чего опора ноги (4шт.) прикручивается саморезами (3,5*16) к днищу столов. При помощи этих ног столы регулируются на месте установки в горизонтальной плоскости. Во избежание перекосов мебели и дальнейшей её порчи, столы необходимо выставлять по уровню строго горизонтально.</w:t>
      </w:r>
    </w:p>
    <w:p>
      <w:pPr>
        <w:pStyle w:val="Normal"/>
        <w:numPr>
          <w:ilvl w:val="0"/>
          <w:numId w:val="2"/>
        </w:numPr>
        <w:rPr/>
      </w:pPr>
      <w:r>
        <w:rPr/>
        <w:t>Установленные, согласно Вашего проекта, соседние столы скрепляются между собой стяжками. Для этого, предварительно отрегулированные в горизонтальной плоскости корпуса, стягиваются между собой струбцинами. Сверлом, диаметром 5мм, сверлится сквозное отверстие в двух стянутых между собой боковинах корпусов, на уровне установки петель (~10см от верха и от низа). Корпуса, при помощи стяжек, стягиваются между собой.</w:t>
      </w:r>
    </w:p>
    <w:p>
      <w:pPr>
        <w:pStyle w:val="Normal"/>
        <w:numPr>
          <w:ilvl w:val="0"/>
          <w:numId w:val="2"/>
        </w:numPr>
        <w:rPr/>
      </w:pPr>
      <w:r>
        <w:rPr/>
        <w:t>Установка цоколя производится при помощи специальных «клипс», которые крепятся к цоколю из ДСП или МДФ при помощи саморезов (при использовании пластикового или алюминиевого цоколя, «клипсы» вставляются в специальный паз на цоколе). Затем цоколь, при помощи этих клипс прищёлкивается к регулируемым ножкам.</w:t>
      </w:r>
    </w:p>
    <w:p>
      <w:pPr>
        <w:pStyle w:val="Normal"/>
        <w:numPr>
          <w:ilvl w:val="0"/>
          <w:numId w:val="2"/>
        </w:numPr>
        <w:rPr/>
      </w:pPr>
      <w:r>
        <w:rPr/>
        <w:t>Установка столешницы. Столешница кладётся сверху, на уже установленные корпуса  и саморезами (4*30) снизу через царги закрепляется к столам. Если по проекту необходимы работы со столешницей (всевозможные закругления, скосы, изготовление пятиугольников), то производятся они при помощи лобзика. Предварительно необходимо разметить столешницы при помощи рулетки и карандаша.</w:t>
      </w:r>
    </w:p>
    <w:p>
      <w:pPr>
        <w:pStyle w:val="Normal"/>
        <w:numPr>
          <w:ilvl w:val="0"/>
          <w:numId w:val="2"/>
        </w:numPr>
        <w:rPr/>
      </w:pPr>
      <w:r>
        <w:rPr/>
        <w:t>В местах соединения между собой столешниц, необходимо установить соответствующие металлические профили, предварительно обильно смазав силиконовым прозрачным герметиком (не входит в комплект поставки) срезы столешниц.</w:t>
      </w:r>
    </w:p>
    <w:p>
      <w:pPr>
        <w:pStyle w:val="Normal"/>
        <w:numPr>
          <w:ilvl w:val="0"/>
          <w:numId w:val="2"/>
        </w:numPr>
        <w:rPr/>
      </w:pPr>
      <w:r>
        <w:rPr/>
        <w:t>Стеновая панель ставится на столешницу и снизу прижимается пристеночным бортиком. Сверху панель прижимается верхними шкафами. При желании стеновую панель можно предварительно намазать «жидкими гвоздями» с тыльной стороны.</w:t>
      </w:r>
    </w:p>
    <w:p>
      <w:pPr>
        <w:pStyle w:val="Normal"/>
        <w:numPr>
          <w:ilvl w:val="0"/>
          <w:numId w:val="2"/>
        </w:numPr>
        <w:rPr/>
      </w:pPr>
      <w:r>
        <w:rPr/>
        <w:t>Нижняя основа пристеночного бортика, при помощи саморезов закрепляется к столешнице по периметру кухни, оставляя промежутки для угловых соединительных элементов. Верхняя часть бортика защёлкивается на закреплённую к столешнице нижнюю часть (для треугольных бортиков, предварительно кромка вставляется в бортик).</w:t>
      </w:r>
    </w:p>
    <w:p>
      <w:pPr>
        <w:pStyle w:val="Normal"/>
        <w:numPr>
          <w:ilvl w:val="0"/>
          <w:numId w:val="3"/>
        </w:numPr>
        <w:rPr/>
      </w:pPr>
      <w:r>
        <w:rPr/>
        <w:t>Особенности установки верхних элементов:</w:t>
      </w:r>
    </w:p>
    <w:p>
      <w:pPr>
        <w:pStyle w:val="Normal"/>
        <w:numPr>
          <w:ilvl w:val="1"/>
          <w:numId w:val="3"/>
        </w:numPr>
        <w:rPr/>
      </w:pPr>
      <w:r>
        <w:rPr/>
        <w:t>На каждом шкафчике установлены «регулируемые навесы», при помощи которых шкафчики можно регулировать в разных плоскостях.</w:t>
      </w:r>
    </w:p>
    <w:p>
      <w:pPr>
        <w:pStyle w:val="Normal"/>
        <w:numPr>
          <w:ilvl w:val="1"/>
          <w:numId w:val="3"/>
        </w:numPr>
        <w:rPr/>
      </w:pPr>
      <w:r>
        <w:rPr/>
        <w:t>Навеска шкафчиков. Согласно Вашего проекта кухонного гарнитура, размечаете на стене местоположение каждого шкафчика. Для этого, при помощи уровня, размечаете место крепления «рейки навески» под каждый шкафчик. Для каждого из двух регулируемых навесов, к стене закрепляется кусочек ответной планки (длиной 5-7см), при помощи дюбелей (в комплект не входят), которые выбираются в зависимости от типа стены на которую навешиваются шкафы. Затем шкафчики навешиваются на эти два отрезка рейки навески с помощью крючков, расположенных на регулируемых навесах. При помощи уровня и регулируемых навесов, шкафчики регулируются в горизонтальной плоскости.</w:t>
      </w:r>
    </w:p>
    <w:p>
      <w:pPr>
        <w:pStyle w:val="Normal"/>
        <w:numPr>
          <w:ilvl w:val="1"/>
          <w:numId w:val="3"/>
        </w:numPr>
        <w:rPr/>
      </w:pPr>
      <w:r>
        <w:rPr/>
        <w:t>Шкафчики стягиваются между собой стяжками, аналогично столам (см. выше).</w:t>
      </w:r>
    </w:p>
    <w:p>
      <w:pPr>
        <w:pStyle w:val="Normal"/>
        <w:numPr>
          <w:ilvl w:val="1"/>
          <w:numId w:val="3"/>
        </w:numPr>
        <w:rPr/>
      </w:pPr>
      <w:r>
        <w:rPr/>
        <w:t>Установка панели подсветки. Панель подсветки кладётся на верхние шкафчики, выравнивается и снизу, через верхний элемент полки, закрепляется саморезами (4*30). Чтобы панель была установлена прочно, необходимо её закрепить в 8-10 точках (в зависимости от размеров кухни).</w:t>
      </w:r>
    </w:p>
    <w:p>
      <w:pPr>
        <w:pStyle w:val="Normal"/>
        <w:numPr>
          <w:ilvl w:val="1"/>
          <w:numId w:val="3"/>
        </w:numPr>
        <w:rPr/>
      </w:pPr>
      <w:r>
        <w:rPr/>
        <w:t>Установка карнизов. Карнизы, при помощи стусла запиливаются по размерам под необходимым углом для стыковки между собой. Затем, при помощи саморезов (4*30) эти отрезки закрепляется к панели подсветки или верхним шкафчикам (при отсутствии панели подсветки). Крепёж осуществляется сверху.</w:t>
      </w:r>
    </w:p>
    <w:p>
      <w:pPr>
        <w:pStyle w:val="Normal"/>
        <w:numPr>
          <w:ilvl w:val="1"/>
          <w:numId w:val="3"/>
        </w:numPr>
        <w:rPr/>
      </w:pPr>
      <w:r>
        <w:rPr/>
        <w:t>Установка галогенных светильников в панель подсветки либо внутрь шкафчиков. В нужных местах, при помощи «балерины» или специальных свёрл, высверливается отверстие необходимого диаметра (в зависимости от размера ламп).</w:t>
      </w:r>
    </w:p>
    <w:p>
      <w:pPr>
        <w:pStyle w:val="Normal"/>
        <w:numPr>
          <w:ilvl w:val="0"/>
          <w:numId w:val="3"/>
        </w:numPr>
        <w:rPr/>
      </w:pPr>
      <w:r>
        <w:rPr/>
        <w:t>Навеска фасадов:</w:t>
      </w:r>
    </w:p>
    <w:p>
      <w:pPr>
        <w:pStyle w:val="Normal"/>
        <w:numPr>
          <w:ilvl w:val="0"/>
          <w:numId w:val="1"/>
        </w:numPr>
        <w:rPr/>
      </w:pPr>
      <w:r>
        <w:rPr/>
        <w:t>Чашки петель вставляются в отверстия диаметром 35мм, расположенные на тыльной стороне фасадов и закрепляется саморезами (3,5*16). Ответная планка устанавливается на петлю (до упора). Дверь, с установленными на ней петлями прикладывается к боковой панели корпусов вплотную, выравнивается по вертикали и саморезами (3,5*16) через отверстия в ответной планке крепится к боковине шкафчика. При помощи регулировочных винтов на петле, дверь необходимо отрегулировать, чтобы дверь закрывалась плотно.</w:t>
      </w:r>
    </w:p>
    <w:p>
      <w:pPr>
        <w:pStyle w:val="Normal"/>
        <w:numPr>
          <w:ilvl w:val="0"/>
          <w:numId w:val="1"/>
        </w:numPr>
        <w:rPr/>
      </w:pPr>
      <w:r>
        <w:rPr/>
        <w:t>Установка фасадов на метабоксы. Для простоты установки, наклейте двусторонний скотч на замки метабоксов, после этого, не вынимая ящика, примерьте фасад и прижмите его с силой к замкам. Отсоедините замки от метабокса и снимите фасад вместе с замками. После этого, закрепите замки к фасадам при помощи саморезов (3,5*16) и установите фасад на метебокс при помощи замков.</w:t>
      </w:r>
    </w:p>
    <w:p>
      <w:pPr>
        <w:pStyle w:val="Normal"/>
        <w:numPr>
          <w:ilvl w:val="0"/>
          <w:numId w:val="1"/>
        </w:numPr>
        <w:rPr/>
      </w:pPr>
      <w:r>
        <w:rPr/>
        <w:t>Установка стёкол. К фасадам, которые без выборки четверти, стекло крепится к фасаду при помощи специальных крепежей в 4-6 местах (в зависимости от размеров стекла). В фасадах с выборкой четверти стекло устанавливается при помощи прозрачного силиконового герметика. Для этого, нанесите силиконовый герметик в углубления под стекло, приложите сверху стекло и прижмите его. Можно положить на стекло небольшой груз и оставить ~ на 2 часа. После этого фасад можно устанавливать.</w:t>
      </w:r>
    </w:p>
    <w:p>
      <w:pPr>
        <w:pStyle w:val="Normal"/>
        <w:numPr>
          <w:ilvl w:val="0"/>
          <w:numId w:val="1"/>
        </w:numPr>
        <w:rPr/>
      </w:pPr>
      <w:r>
        <w:rPr/>
        <w:t xml:space="preserve">Установка ручек. Сделайте разметку под ручки, в соответствии с тем, как Вы хотите их расположить на фасаде. Под шурупы в фасадах сверлятся отверстия диаметром 5мм.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9:22:00Z</dcterms:created>
  <dc:creator>Александр</dc:creator>
  <dc:description/>
  <cp:keywords/>
  <dc:language>en-US</dc:language>
  <cp:lastModifiedBy>Toshiba</cp:lastModifiedBy>
  <dcterms:modified xsi:type="dcterms:W3CDTF">2015-09-17T12:06:00Z</dcterms:modified>
  <cp:revision>6</cp:revision>
  <dc:subject/>
  <dc:title>Инструкция по установке кухонного гарнитура</dc:title>
</cp:coreProperties>
</file>